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ได้ยื่นสำเนาคำให้การโดยมีข้อความถูกต้องอย่างเดียวกันมาด้วย………………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ช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รอฟังคำสั่งอยู่  ถ้าไม่รอให้ถือว่าทราบแล้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000" w:leader="none"/>
        </w:tabs>
        <w:ind w:left="3600" w:firstLine="7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…………….……. 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….……. </w:t>
      </w:r>
      <w:r>
        <w:rPr>
          <w:rFonts w:ascii="TH SarabunPSK" w:hAnsi="TH SarabunPSK" w:cs="TH SarabunPSK"/>
          <w:sz w:val="34"/>
          <w:sz w:val="34"/>
          <w:szCs w:val="34"/>
        </w:rPr>
        <w:t>ผู้พิมพ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type w:val="nextPage"/>
      <w:pgSz w:w="11906" w:h="16838"/>
      <w:pgMar w:left="1440" w:right="720" w:gutter="0" w:header="706" w:top="144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8890</wp:posOffset>
              </wp:positionV>
              <wp:extent cx="128016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/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0.7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/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The Ministry of Judge judge</dc:creator>
  <dc:description/>
  <cp:keywords/>
  <dc:language>en-US</dc:language>
  <cp:lastModifiedBy>user</cp:lastModifiedBy>
  <cp:lastPrinted>2022-07-06T11:36:00Z</cp:lastPrinted>
  <dcterms:modified xsi:type="dcterms:W3CDTF">2022-07-06T04:36:00Z</dcterms:modified>
  <cp:revision>7</cp:revision>
  <dc:subject/>
  <dc:title/>
</cp:coreProperties>
</file>